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ULTAR  Version 1.8  -  (C)1991 Carl J. Ha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 NON-REGISTERED VERS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T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OCULTAR.DOC for conditions governing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ut OCULTARA.PRG in your AUTO folder (preferably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Put OCULTARB.PRG\EXE\RSC in a folder named OCULTAR.1_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"root" directory of your "boot"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e: C:\OCULTAR.1_8\OCULTARB.PRG,EXE,RSC  OR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oot" of your "boot" drive, ie: C:\OCULTARB.PRG,EXE,R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Put OCULTACC.ACC in the root directory of your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 At the first prompt enter either &lt;V&gt; or &lt;I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 At the LOGON prompt, enter the word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OCULTAR is now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odified environment, and this does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try reading OCULTAR.DOC, or the manual governing th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responsible for any damage to your equi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, or mental or physical well being caused by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e or abuse of this program.The author also makes no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compatibility of this program with other software o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ducts. Using this program means that you understand and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rms just explained. If you do not agree, DO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copy and distribute this program as long a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TARA.P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TARB.PRG,OCULTARB.EXE,OCULTARB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TARC.PRG,OCULTARC.EXE,OCULTARC.RSC,OCULTAR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ULTACC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TIPS.DOC,REGISTER.DOC,OCULTAR.DOC,SURVEY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MGEN.PRG,RANDMGE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cluded, are NOT MODIFIED in any way, and NO FEE of ANY TY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upon the recip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